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FINANCIJSKA IZVJEŠĆA ZA 2024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veljača, 2024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0-01/25-01/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58-34-03-25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11.02.2024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ZINA  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Z  FINANCIJSKE  IZVJEŠTAJE  ZA  RAZDOBLJE  OD  01.01.2024.  DO  31.12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1. prosinca 2024. godine, Ministarstva financija, Klasa: 400-02/20-01/29; Urbroj: 513-05-03-20-12 od 30. prosinca 2020., sastavljen je Financijski izvještaj Općine Satnica Đakovačka za razdoblje siječanj – prosinac 2024. godine koji se sastoji od: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Bilance (Obrazac BIL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rashodima prema funkcijskoj klasifikaciji (Obrazac RAS-funkcijski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promjenama u vrijednosti i obujmu imovine i obveza (Obrazac P-VRIO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škama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hodi  poslovanja šifra 6 manji su od realizacije prethodne godine za 13,7 % iznosi 1.957.682,87€. Ukupno porezni prihodi JLS(šifra 61) značajno su veći za 25,5% što je pokazatelj oporavka gospodarskih aktivnosti Nakon rasta od 25% u 2022 te rasta od 41,3° u 2023. godini porezni prihodi čine značajan dio proračuna JLS iznose 407.600,08€ u izvještajnom razdoblju. Gotovo 40% ukupnih prohoda čine pomoći šifra 63 te iznose 786.650,88€ što je smanjenje od 38% u odnosu na proteklu godinu a predstavlja rezultat projektnih aktivnosti JLS ali i tekućih pomoći države.  Šifra  64 Prihod od imovine nešto je  veći(8%) u odnosu  na prošlu godinu te iznosi 132.110,62. razlog povećanja ovih prihoda je veća naplata zakupa od poljoprivrednog zemljišta u vlasništvu države zbog provedenog natječaja, uvođenja u posjed te boljih procesa naplate potraživanja. Šifra 65 prihod od Prihodi od upravnih i administrativnih pristojbi, pristojbi po posebnim propisima i naknada, komunalne naknade i doprinosi su na malo većim  razinama te 556.421,59€ , te je iznos koji je realan i očekiv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rashodima poslovanja šifra 3 bilježimo  povećanje od 6,4%  u odnosu na prethodnu proračunsku godinu, razina rashoda razred 3 povećana je za 34%. Povećanje je na  šifri 31 rashodi za zaposlene od 33°% odnosi se uglavnom na provedbu projekta „Zaželi“.ali i na povećanje plaća tijekom 2024. godine uslijed inflacije i djelomičnog rasta plaća na nacionalnoj razini. Ostali rashodi poslovanja uglavnom su veći za 10% posto te prate rast indeks potrošačkih cijena.   Smanjene su pomoći tj prijenosi proračunskim korisnicima na šifri 367 završetkom projekta tijekom 2023. koji je provođen kod proračunskog korisnika smanjeni su i prijenosi, ali su i uvedene mjere racionaliz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4 značajno je manji iznos u odnosu na 2023 godinu te iznosi 580.465,66€. Razlog smanjenja kapitalnih ulaganja je nedostatak kapitala za neke veće investicije. Iako značajno manji iznos,  u odnosu na 2023 godinu, šifra 4 čini značajan iznos ukupnih rashoda i izdataka u izvještajnom razdobl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4. godini ostvaren je višak prihoda 267.761,35 €, razlog viška prihoda je dinamika isplate provedbe kapitalnih projekata. Nakon utrošenih sredstava za provedbu određene kapitalne aktivnosti povrat sredstava je očekivan u roku od najmanje 6 mjeseci. Tako da su ostvareni prihodi u 2024 rezultat rashoda u 202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kraju izvještajnog razdoblja ukupno stanje na računima i u blagajnama iznosi </w:t>
      </w:r>
      <w:bookmarkStart w:id="0" w:name="_Hlk158192975"/>
      <w:r>
        <w:rPr>
          <w:rFonts w:cs="Times New Roman" w:ascii="Times New Roman" w:hAnsi="Times New Roman"/>
          <w:sz w:val="24"/>
          <w:szCs w:val="24"/>
        </w:rPr>
        <w:t xml:space="preserve">357.953,32 </w:t>
      </w:r>
      <w:bookmarkEnd w:id="0"/>
      <w:r>
        <w:rPr>
          <w:rFonts w:cs="Times New Roman" w:ascii="Times New Roman" w:hAnsi="Times New Roman"/>
          <w:sz w:val="24"/>
          <w:szCs w:val="24"/>
        </w:rPr>
        <w:t>€ sastoji se od stanja na slijedećim računima: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/>
        <w:t>ERSTE &amp; STEIERMARKISCHE BANK D.D..</w:t>
        <w:tab/>
        <w:t>= iznosi 357.953,32 €(račun Općina Satnica Đakovačka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BILANCU (Obrazac: B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aktive - ukupne imovine Općine šifra na dan 31. prosinca 2024. godine iznosi 9.408.381,50€ i u odnosu na stanje imovine 1. siječnja 2024. godine, evidentirano je povećanje općinske imovine za  4,00%. Povećanje imovine je plod kapitalnih ulaganja Kapitalna ulaganja u 2024 bila su usmjerena na izgradnju cesta i staza Značajno je povećana šifra 11 novac u banci indeks za 234,1% tj povećanje od 205.020,57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u o obvezama iskazuju se ukupne obveze Općine Satnica Đakovačka u razdoblju od 1. siječnja do 31. prosinca 2024. godine. Stanje obveza na kraju izvještajnog razdoblja šifra V006  iznosi 774.388,50 € što je značajno smanjenje u odnosu na 01.01.2024.kada obveze iznose 969.324,76€ .Najveća obveza općine 707.571,79 € a odnosi se na dugoročni kred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 Izvještaja o promjenama u vrijednosti i obujmu imovine i obveza (Obrazac P-V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Obrazcem P-VRIO evidntirana povećanje udjela, skupština trgovačkog društva Đakovački vodovod d.d. promijenila je vrijednost udjela Općine Satnica Đakovačka, povećan  za 1.776,05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IDFont+F3;Calibri" w:ascii="CIDFont+F3;Calibri" w:hAnsi="CIDFont+F3;Calibri"/>
          <w:b/>
          <w:bCs/>
          <w:i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prosinca 2024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I OSIGURANJA PLAĆ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vodi analitičku evidenciju izdanih i primljenih vrijednosnih papir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h financijskih instrumen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analitičkoj evidenciji, stanje na dan 31.12.2024. godine, Općina Satnica Đakovačka izdala je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1 bjanko zadužnica u EUR, ukupne vrijednosti 75.000,00€,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mjenice, ukupne vrijednosti 1.061.782,47€( 8.000.000,00 HRK)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720" w:right="465" w:hanging="0"/>
        <w:jc w:val="both"/>
        <w:rPr/>
      </w:pPr>
      <w:r>
        <w:rPr/>
        <w:t>Primila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/>
      </w:pPr>
      <w:r>
        <w:rPr/>
        <w:t xml:space="preserve">2 bjanko zadužnice za obavljanje posla ukupne vrijednosti 20.000,00 € 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4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4:00Z</dcterms:created>
  <dc:creator>Municipal d.o.o.</dc:creator>
  <dc:description/>
  <cp:keywords/>
  <dc:language>en-US</dc:language>
  <cp:lastModifiedBy>IVAN ŽULJ</cp:lastModifiedBy>
  <cp:lastPrinted>2025-02-11T09:23:00Z</cp:lastPrinted>
  <dcterms:modified xsi:type="dcterms:W3CDTF">2025-02-12T12:54:00Z</dcterms:modified>
  <cp:revision>2</cp:revision>
  <dc:subject/>
  <dc:title/>
</cp:coreProperties>
</file>