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REPUBLIKA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SJEČKO-BARANJSKA ŽUPAN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OPĆINA SATNICA ĐAKOVA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ATNICA ĐAKOVAČ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atnica Đakovač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3, 31421 Satnica Đakovačka  ili udrugeosdj@gmail.co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Žu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Roga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geosdj@gmail.com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IBA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odobrena </w:t>
            </w:r>
            <w:r>
              <w:rPr>
                <w:i/>
                <w:iCs/>
                <w:sz w:val="20"/>
                <w:szCs w:val="20"/>
              </w:rPr>
              <w:t>(KLASA i URBROJ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Naziv projekta / progr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projekta za koji su sredstva utrošena.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logu dostaviti specificirani troškovnik utrošenih sredstava sukladno ugovoru, te dvije do tri fotografije provedenih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eostali dio sredstava </w:t>
            </w:r>
            <w:r>
              <w:rPr>
                <w:i/>
                <w:iCs/>
                <w:sz w:val="22"/>
                <w:szCs w:val="22"/>
              </w:rPr>
              <w:t>(ukoliko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redstva nisu utrošena u cijelosti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dostaviti izjavu zbog  kojih razlog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čun ili drugi dokazi o utrošenim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ima. Potrebno je navesti brojeve računa i izvoda sa žiro računa, te dostaviti preslike računa i izvoda s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iro raču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omene </w:t>
            </w:r>
            <w:r>
              <w:rPr>
                <w:i/>
                <w:iCs/>
                <w:sz w:val="20"/>
                <w:szCs w:val="20"/>
              </w:rPr>
              <w:t>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</w:t>
        <w:tab/>
        <w:tab/>
        <w:tab/>
        <w:t xml:space="preserve">       ______________________________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 xml:space="preserve">Ime i prezime osobe odgovorne </w:t>
        <w:tab/>
        <w:tab/>
        <w:t xml:space="preserve">                          Ime i prezime osobe ovlaštene 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za provedbu projekta</w:t>
        <w:tab/>
        <w:tab/>
        <w:tab/>
        <w:tab/>
        <w:tab/>
        <w:tab/>
        <w:t>za zastupanje</w:t>
        <w:tab/>
        <w:t xml:space="preserve"> 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ab/>
        <w:tab/>
        <w:t>MP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</w:t>
        <w:tab/>
        <w:tab/>
        <w:tab/>
        <w:t xml:space="preserve">        ____________________________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</w:rPr>
      </w:pPr>
      <w:r>
        <w:rPr>
          <w:rFonts w:cs="Times New Roman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                   </w:t>
      </w:r>
      <w:r>
        <w:rPr>
          <w:rFonts w:cs="Arial"/>
          <w:sz w:val="22"/>
          <w:szCs w:val="22"/>
          <w:lang w:eastAsia="ar-SA"/>
        </w:rPr>
        <w:t>Potpis</w:t>
        <w:tab/>
        <w:tab/>
        <w:tab/>
        <w:tab/>
        <w:tab/>
        <w:tab/>
        <w:t xml:space="preserve">   </w:t>
        <w:tab/>
        <w:t xml:space="preserve">            Potpis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>Javni natječaj za financiranje javnih potreba u sportu Općine Satnica Đakovačka za 2025.godinu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acalos</dc:creator>
  <dc:description/>
  <cp:keywords/>
  <dc:language>en-US</dc:language>
  <cp:lastModifiedBy>korisnik</cp:lastModifiedBy>
  <cp:lastPrinted>2016-06-30T12:18:00Z</cp:lastPrinted>
  <dcterms:modified xsi:type="dcterms:W3CDTF">2025-02-13T12:07:00Z</dcterms:modified>
  <cp:revision>26</cp:revision>
  <dc:subject/>
  <dc:title>NAREDBA ZA ISPLATU</dc:title>
</cp:coreProperties>
</file>