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1520</wp:posOffset>
            </wp:positionH>
            <wp:positionV relativeFrom="paragraph">
              <wp:posOffset>53975</wp:posOffset>
            </wp:positionV>
            <wp:extent cx="442595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REPUBLIKA HRVATS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SJEČKO-BARANJSKA ŽUPANIJ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OPĆINA SATNICA ĐAKOVAČ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ZVJEŠĆE O UTROŠENIM SREDSTVIM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SPLAĆENIM IZ PRORAČUNA OPĆINE SATNICA ĐAKOVAČK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 PRIMATELJ IZVJEŠĆ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Nazi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Satnica Đakovačk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dresa na koju je potrebno dostavi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zvješć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će Radića 3, 31421 Satnica Đakovačka  ili udrugeosdj@gmail.co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Rok za podnošenje Izvješć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Kontakt (ime i prezime, telefon, mai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Žu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ana Rogal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5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rugeosdj@gmail.com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PRIMATELJ SREDSTAVA - PODNOSITELJ IZVJEŠĆ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Naziv/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dre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OI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 IBA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Datum uplate sredstava 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Prorač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Namjena za koju su sredstv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odobrena </w:t>
            </w:r>
            <w:r>
              <w:rPr>
                <w:i/>
                <w:iCs/>
                <w:sz w:val="20"/>
                <w:szCs w:val="20"/>
              </w:rPr>
              <w:t xml:space="preserve">(KLASA i URBROJ, datu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potpisa Ugovor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Naziv projekta/progra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IZVJEŠĆE O UTROŠKU SREDSTAV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 uplaćenih sredstav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projekta za koji su sredstva utrošena. </w:t>
            </w:r>
          </w:p>
          <w:p>
            <w:pPr>
              <w:pStyle w:val="Bezprored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ilogu dostaviti specificirani troškovnik utrošenih sredstava sukladno ugovoru, te dvije do tri fotografije provedenih aktivnost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eostali dio sredstava </w:t>
            </w:r>
            <w:r>
              <w:rPr>
                <w:i/>
                <w:iCs/>
                <w:sz w:val="22"/>
                <w:szCs w:val="22"/>
              </w:rPr>
              <w:t>(ukoliko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sredstva nisu utrošena u cijelosti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dostaviti izjavu zbog  kojih razlog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isu utrošen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čun ili drugi dokazi o utrošenim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ima. Potrebno je navesti brojeve računa i izvoda sa žiro računa, te dostaviti preslike računa i izvoda s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žiro račun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omene </w:t>
            </w:r>
            <w:r>
              <w:rPr>
                <w:i/>
                <w:iCs/>
                <w:sz w:val="20"/>
                <w:szCs w:val="20"/>
              </w:rPr>
              <w:t>(ukoliko su potreb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Mjesto i datum sastavljanja Izvješć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____________________________</w:t>
        <w:tab/>
        <w:tab/>
        <w:tab/>
        <w:t xml:space="preserve">       ______________________________</w:t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 xml:space="preserve">Ime i prezime osobe odgovorne </w:t>
        <w:tab/>
        <w:tab/>
        <w:t xml:space="preserve">                          Ime i prezime osobe ovlaštene </w:t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za provedbu projekta</w:t>
        <w:tab/>
        <w:tab/>
        <w:tab/>
        <w:tab/>
        <w:tab/>
        <w:tab/>
        <w:t>za zastupanje</w:t>
        <w:tab/>
        <w:t xml:space="preserve"> </w:t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ab/>
        <w:tab/>
        <w:tab/>
        <w:tab/>
        <w:t>MP</w:t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______________________________</w:t>
        <w:tab/>
        <w:tab/>
        <w:tab/>
        <w:t xml:space="preserve">        ____________________________</w:t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rPr>
          <w:rFonts w:cs="Arial"/>
        </w:rPr>
      </w:pPr>
      <w:r>
        <w:rPr>
          <w:rFonts w:cs="Times New Roman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rPr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 xml:space="preserve">                          </w:t>
      </w:r>
      <w:r>
        <w:rPr>
          <w:rFonts w:cs="Arial"/>
          <w:sz w:val="22"/>
          <w:szCs w:val="22"/>
          <w:lang w:eastAsia="ar-SA"/>
        </w:rPr>
        <w:t>Potpis</w:t>
        <w:tab/>
        <w:tab/>
        <w:tab/>
        <w:tab/>
        <w:tab/>
        <w:tab/>
        <w:t xml:space="preserve">   </w:t>
        <w:tab/>
        <w:t xml:space="preserve">            Potpis</w:t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20"/>
        <w:szCs w:val="20"/>
      </w:rPr>
      <w:t>Javni natječaj za financiranje udruga građana u 2025.godini</w:t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3:00Z</dcterms:created>
  <dc:creator>acalos</dc:creator>
  <dc:description/>
  <cp:keywords/>
  <dc:language>en-US</dc:language>
  <cp:lastModifiedBy>korisnik</cp:lastModifiedBy>
  <cp:lastPrinted>2016-06-30T12:18:00Z</cp:lastPrinted>
  <dcterms:modified xsi:type="dcterms:W3CDTF">2025-02-13T12:07:00Z</dcterms:modified>
  <cp:revision>30</cp:revision>
  <dc:subject/>
  <dc:title>NAREDBA ZA ISPLATU</dc:title>
</cp:coreProperties>
</file>