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right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25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ijavite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ulica i kućni broj, poštanski broj, mjesto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1. socijalna skrbi, humanitarne i karitativne djelatno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ogram braniteljskih udruga proizašlih iz Domovinskog 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t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štita okoliša i zdravlj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zaštita i promicanja ljudskih prava i sloboda, i građanskih 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icijativ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psihosocijalna podrške obiteljima djece i djeci oboljeloj od 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lignih bole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adne okupacije osoba s intelektualnim teškoća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boljšanje kvalitete života starih osob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krb o umirovljenicima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9. poboljšanje kvalitete života zajednice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promicanje gospodarstva</w:t>
            </w:r>
          </w:p>
          <w:p>
            <w:pPr>
              <w:pStyle w:val="Normal"/>
              <w:suppressAutoHyphens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  <w:lang w:eastAsia="hr-HR"/>
        </w:rPr>
      </w:pPr>
      <w:r>
        <w:rPr>
          <w:rFonts w:eastAsia="Arial Unicode MS" w:cs="Arial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5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Arial Unicode MS"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Obrazac 1 – Javni natječaj za financiranje udruga građana u 2025. godini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/>
    </w:pPr>
    <w:r>
      <w:rPr>
        <w:i/>
        <w:iCs/>
        <w:sz w:val="20"/>
        <w:szCs w:val="20"/>
      </w:rPr>
      <w:t>Obrazac 1 – Javni natječaj za financiranje udruga građana u 2025. godini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25-02-13T12:43:00Z</dcterms:modified>
  <cp:revision>37</cp:revision>
  <dc:subject/>
  <dc:title>Naziv pravne/fizičke osobe: __________________________</dc:title>
</cp:coreProperties>
</file>