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5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ijavite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 – navesti naziv projekta, vrijeme trajanja projekta, vrijednost projekta, izvore financiranja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U ______________________, _____________ 2025.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brazac 1 – Javni natječaj za financiranje javnih potreba u sportu Općine Satnica Đakovačka za 2025. 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i/>
        <w:iCs/>
        <w:sz w:val="20"/>
        <w:szCs w:val="20"/>
      </w:rPr>
      <w:t>Obrazac 1 – Javni natječaj za financiranje javnih potreba u sportu Općine Satnica Đakovačka za 2025. 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</cp:lastModifiedBy>
  <dcterms:modified xsi:type="dcterms:W3CDTF">2025-02-13T11:12:00Z</dcterms:modified>
  <cp:revision>17</cp:revision>
  <dc:subject/>
  <dc:title>Naziv pravne/fizičke osobe: __________________________</dc:title>
</cp:coreProperties>
</file>