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SJEČKO-BARANJSKA ŽUPANIJ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OPĆINA SATNICA ĐAKOV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će Radića 3, 31421 Satnica Đakovačka  ili udrugeosdj@gmail.com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drugeosdj@gmail.com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4. IBAN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odobrena </w:t>
            </w:r>
            <w:r>
              <w:rPr>
                <w:i/>
                <w:iCs/>
                <w:sz w:val="20"/>
                <w:szCs w:val="20"/>
              </w:rPr>
              <w:t>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Naziv projekta / program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is projekta za koji su sredstva utrošena. </w:t>
            </w:r>
          </w:p>
          <w:p>
            <w:pPr>
              <w:pStyle w:val="Bezprored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ilogu dostaviti specificirani troškovnik utrošenih sredstava sukladno ugovoru, te dvije do tri fotografije provedenih aktivnost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eostali dio sredstava </w:t>
            </w:r>
            <w:r>
              <w:rPr>
                <w:i/>
                <w:iCs/>
                <w:sz w:val="22"/>
                <w:szCs w:val="22"/>
              </w:rPr>
              <w:t>(ukoliko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sredstva nisu utrošena u cijelosti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dostaviti izjavu zbog  kojih razlog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čun ili drugi dokazi o utrošenim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dstvima. Potrebno je navesti brojeve računa i izvoda sa žiro računa, te dostaviti preslike računa i izvoda sa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žiro raču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pomene </w:t>
            </w:r>
            <w:r>
              <w:rPr>
                <w:i/>
                <w:iCs/>
                <w:sz w:val="20"/>
                <w:szCs w:val="20"/>
              </w:rPr>
              <w:t>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</w:rPr>
      </w:pPr>
      <w:r>
        <w:rPr>
          <w:rFonts w:cs="Times New Roman"/>
          <w:sz w:val="22"/>
          <w:szCs w:val="22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sz w:val="22"/>
          <w:szCs w:val="22"/>
          <w:lang w:eastAsia="ar-SA"/>
        </w:rPr>
      </w:pPr>
      <w:r>
        <w:rPr>
          <w:rFonts w:cs="Times New Roman"/>
          <w:sz w:val="22"/>
          <w:szCs w:val="22"/>
          <w:lang w:eastAsia="ar-SA"/>
        </w:rPr>
        <w:t xml:space="preserve">                          </w:t>
      </w:r>
      <w:r>
        <w:rPr>
          <w:rFonts w:cs="Arial"/>
          <w:sz w:val="22"/>
          <w:szCs w:val="22"/>
          <w:lang w:eastAsia="ar-SA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301" w:leader="none"/>
        </w:tabs>
        <w:suppressAutoHyphens w:val="true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20"/>
        <w:szCs w:val="20"/>
      </w:rPr>
      <w:t>II. Javni natječaj za financiranje javnih potreba u sportu Općine Satnica Đakovačka za 2025.godinu</w:t>
    </w:r>
  </w:p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5-04-08T12:21:00Z</dcterms:modified>
  <cp:revision>27</cp:revision>
  <dc:subject/>
  <dc:title>NAREDBA ZA ISPLATU</dc:title>
</cp:coreProperties>
</file>