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IJAVA ZA DODJELU POTPORE IZ SREDSTAV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PRORAČUNA OPĆINE SATNICA ĐAKOVAČKA</w:t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b/>
          <w:bCs/>
          <w:sz w:val="22"/>
          <w:szCs w:val="22"/>
        </w:rPr>
        <w:t>ZA FINANCIRANJE JAVNIH POTREBA U SPORTU ZA 2025.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prijavite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ulica i broj, poštanski broj, mjesto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ivan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sječko-baranjska županij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rovođenje sportskih aktivnosti djece, mladeži i studena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poticanje i promicanje spor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jelovanje sportskih udrug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a priprema, opća i posebna zdravstvena zaštita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sportaš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sportsko-rekreacijske aktivnosti građ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sportske aktivnosti osoba s teškoćama u razvoju i osoba s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osebnim potreba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planiranje, izgradnja, korištenje i održavanje sportskih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građevina od značaja za Općinu Satnica Đakovačk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hr-HR"/>
              </w:rPr>
            </w:pPr>
            <w:r>
              <w:rPr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zaposlenih na dan prijave projekta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 – navesti naziv projekta, vrijeme trajanja projekta, vrijednost projekta, izvore financiranja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Ime i prezime i kontakt-telefon osobe odgovorne za provedbu projekta 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/>
      </w:pPr>
      <w:r>
        <w:rPr>
          <w:rFonts w:cs="Arial"/>
          <w:sz w:val="22"/>
          <w:szCs w:val="22"/>
        </w:rPr>
        <w:t>U ______________________, _____________ 2025.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</w:t>
      </w:r>
      <w:r>
        <w:rPr>
          <w:rFonts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 xml:space="preserve">Obrazac 1 – II. Javni natječaj za financiranje javnih potreba u sportu 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pćine Satnica Đakovačka za 2025. 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/>
    </w:pPr>
    <w:r>
      <w:rPr>
        <w:i/>
        <w:iCs/>
        <w:sz w:val="20"/>
        <w:szCs w:val="20"/>
      </w:rPr>
      <w:t xml:space="preserve">Obrazac 1 – II. Javni natječaj za financiranje javnih potreba u sportu 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Općine Satnica Đakovačka za 2025. 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24:00Z</dcterms:created>
  <dc:creator>Korisnik</dc:creator>
  <dc:description/>
  <cp:keywords/>
  <dc:language>en-US</dc:language>
  <cp:lastModifiedBy>korisnik</cp:lastModifiedBy>
  <dcterms:modified xsi:type="dcterms:W3CDTF">2025-04-08T12:20:00Z</dcterms:modified>
  <cp:revision>18</cp:revision>
  <dc:subject/>
  <dc:title>Naziv pravne/fizičke osobe: __________________________</dc:title>
</cp:coreProperties>
</file>