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48"/>
          <w:szCs w:val="48"/>
        </w:rPr>
        <w:t>BILJEŠKE UZ FINANCIJSKA IZVJEŠĆA ZA RAZDOLJE 01.01.-31.03. 2025. GODIN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atnica Đakovačka, travanj, 2025. god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 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JEČKO – BARANJSKA 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 SATNICA ĐAKOVAČ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DINSTVENI UPRAVNI  ODJ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   400-01/25-01/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.br.:    2158-34-03-25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tnica Đakovačka  07.04.2025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DJEL:  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KP:           368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IČNI BROJ: 02539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IB:            92899641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ZINA  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ILJEŠKE  UZ  FINANCIJSKE  IZVJEŠTAJE  ZA  RAZDOBLJE  OD  01.01.2025.  DO  31.03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1. UV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Narodne Novine, br. 3/15, 93/15, 135/15, 2/17, 28/17, 112/18 i 126/19.) i Okružnice o predaji i konsolidaciji financijskih izvještaja proračuna, proračunskih i izvanproračunskih korisnika državnog proračuna te proračunskih i izvanproračunskih korisnika proračuna jedinica lokalne i područne (regionalne) samouprave za razdoblje 1. siječnja do 31. ožujka 2025. godine, Ministarstva financija, Klasa: 400-02/20-01/29; Urbroj: 513-05-03-20-12 od 30. prosinca 2020., sastavljen je Financijski izvještaj Općine Satnica Đakovačka za razdoblje siječanj – ožujak 2025. godine koji se sastoji od: </w:t>
      </w:r>
    </w:p>
    <w:p>
      <w:pPr>
        <w:pStyle w:val="Odlomakpopisa"/>
        <w:numPr>
          <w:ilvl w:val="0"/>
          <w:numId w:val="1"/>
        </w:numPr>
        <w:autoSpaceDE w:val="false"/>
        <w:jc w:val="both"/>
        <w:rPr/>
      </w:pPr>
      <w:r>
        <w:rPr/>
        <w:t xml:space="preserve">Izvještaja o prihodima i rashodima, primicima i izdacima (Obrazac PR-RAS), </w:t>
      </w:r>
    </w:p>
    <w:p>
      <w:pPr>
        <w:pStyle w:val="Odlomakpopisa"/>
        <w:numPr>
          <w:ilvl w:val="0"/>
          <w:numId w:val="1"/>
        </w:numPr>
        <w:autoSpaceDE w:val="false"/>
        <w:jc w:val="both"/>
        <w:rPr/>
      </w:pPr>
      <w:r>
        <w:rPr/>
        <w:t>Izvještaja o obvezama (Obrazac OBVEZE) i ovih Bilješki.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ma obrazlažu numerički podaci i veća odstupanja iskazana u obrasci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og izvješta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IZVJEŠTAJ O PRIHODIMA I RASHODIMA, PRIMICIMA I IZDACIMA (Obrazac: PRR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hodi  poslovanja šifra 6 veći su od realizacije istog razdoblja prethodne godine  te iznose 323.207,68€ što je povećanje od 6,8% . Ukupno porezni prihodi JLS(šifra 61) značajno su veći za 40,7% te iznose 147.271,14€ što je pokazatelj oporavka gospodarskih aktivnosti i drugi godinu zaredom rastu više od 40%. Bitan prihod JLS šifra 63 na razini je prethodne godine te iznosi 161.699,46€ povećanje od 5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ukladno većim prihodima i rashodi poslovanja šifra 3 je veća a u odnosu na proteklo razdoblje iznosi 209.042,83€ odnosno povećanje od 49%.Povećanje rashoda vezano je uz projektnu aktivnost kojom je zaposleno 11 osoba što je rezultiralo povećanjem rashoda. Ostali rashodi jesu nešto veći uglavnom uslijed povećanje cijena materijala i uslug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4 Rashodi za nabavu nefinancijske imovine veći  je u odnosu na isto razdoblje prošle godine iznosi 48.271,25€ odnosno povećanje od 48.271,25€. Nabava nefinancijska imovine odnosi se na   priprema novih kapitalnih ulaganja, projektne dokumentacije, troškovnici i planov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m u 2025. godini ostvaren je višak prihoda 65.893,60€, a isti će utrošen u podmirenje obvez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kraju izvještajnog razdoblja ukupno stanje na računima i u blagajnama iznosi 399.710,23€ sastoji se od stanja na slijedećim računima: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ERSTE &amp; STEIERMARKISCHE BANK D.D..</w:t>
        <w:tab/>
        <w:t>= iznosi 399.710,23€ (račun Općina Satnica Đakovačka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Odlomakpopisa"/>
        <w:autoSpaceDE w:val="false"/>
        <w:jc w:val="both"/>
        <w:rPr/>
      </w:pPr>
      <w:r>
        <w:rPr/>
        <w:t xml:space="preserve">      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IZVJEŠTAJ O OBVEZAMA (Obrazac: OBVEZ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U Izvještaju o obvezama iskazuju se ukupne obveze Općine Satnica Đakovačka u razdoblju od 1. siječnja do 31. ožujka 2025. godine. Stanje obveza na kraju izvještajnog razdoblja šifra V006  iznosi 750.251,81€ što je smanjenje u odnosu na prošlu godinu i postoji trend smanjenja obve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;Calibri" w:hAnsi="CIDFont+F3;Calibri" w:cs="CIDFont+F3;Calibri"/>
          <w:b/>
          <w:b/>
          <w:bCs/>
          <w:i/>
          <w:i/>
          <w:color w:val="244061"/>
          <w:sz w:val="28"/>
          <w:szCs w:val="28"/>
        </w:rPr>
      </w:pPr>
      <w:r>
        <w:rPr>
          <w:rFonts w:cs="CIDFont+F3;Calibri" w:ascii="CIDFont+F3;Calibri" w:hAnsi="CIDFont+F3;Calibri"/>
          <w:b/>
          <w:bCs/>
          <w:i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PREGLED SUDSKIH SPOROVA I OSTALIH UGOVORENIH ODNO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SKI SPOR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dacima Jedinstvenog upravnog odjela, koji vodi evidenciju sudskih sporova u kojima je Općina jedna od stranaka i vrijednosti (potencijalna imovina/obveze Općine) predmeta pojedinog sudskog spora, a za potrebe iskazivanja podatka u izvanbilančnoj evidenciji i ovim Bilješkama, na dan 31. ožujka 2025. godine, Općina u aktivnoj ulozi tužitelja i u ulozi tuženika nema trenutnih sudskih sporova u tij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720" w:right="46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GOVORENI ODNO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podacima Jedinstvenog upravnog odjela, koji vodi evidenciju ugovorenih odnosa i slično, tokom 2025. godine nema evidentiranih ugovorenih odnos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ji uz ispunjenje određenih uvjeta, mogu postati obveza ili imovina (dana kreditna pisma, hipoteke i slično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4:00Z</dcterms:created>
  <dc:creator>Municipal d.o.o.</dc:creator>
  <dc:description/>
  <cp:keywords/>
  <dc:language>en-US</dc:language>
  <cp:lastModifiedBy>IVAN ŽULJ</cp:lastModifiedBy>
  <cp:lastPrinted>2024-04-05T13:51:00Z</cp:lastPrinted>
  <dcterms:modified xsi:type="dcterms:W3CDTF">2025-04-07T12:24:00Z</dcterms:modified>
  <cp:revision>2</cp:revision>
  <dc:subject/>
  <dc:title/>
</cp:coreProperties>
</file>